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077-6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63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Яковченко Максим Викторович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Мираламова Рамала Фадаил оглы, *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ираламов Р.Ф. 23 апреля 2024 года в 00:01 часов, находясь по адресу: *, не оплатил в срок, предусмотренный ст. 32.2 КоАП РФ, административный штраф в размере 3000 рублей, назначенный постановлением об административном правонарушении № 18810086220003482812 от 09.02.2024 года, вступившим в законную силу 20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ираламов Р.Ф.  пояснил, что забы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ираламовым Р.Ф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828 от 01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82812 от 09.02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482812 от 09.02.2024 года</w:t>
      </w:r>
      <w:r>
        <w:rPr>
          <w:b w:val="false"/>
          <w:sz w:val="26"/>
          <w:szCs w:val="26"/>
          <w:lang w:val="ru-RU"/>
        </w:rPr>
        <w:t>, которым Мираламову Р.Ф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3000 рублей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; копией объяснения Мираламова Р.Ф. от 01.06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иралам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ираламова Рамала Фадаил оглы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632420137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3 сен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